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dimensional wave height spectral density data can be derived from the spatial wave elevation series data collected from any of the three laser laser altimeters aboard the LongEZ.  Note that this data is akin to a wave staff except that distance is the x axis variable now rather than time.  The laser elevation data are computed using the laser range measurement along with aircraft attiude and vertical velocity corrections.  Wave spectra for those waves propagating along the flight direction are readily derived using Fourier transform techniques.  For waves travelling off of the aircraft’s heading some a priori knowledge of their direction is required when using only one laser measurements.  Future efforts are planned to make use of the three lasers to infer the two-dimensional wave spectrum but for the present study we concentrate on the one-dimensional result for an example case to assess the impacts of the longer waves (sea and swell) on the mean square slope levels that we measure near shore in off-shore flow.</w:t>
      </w:r>
    </w:p>
    <w:p>
      <w:pPr>
        <w:pStyle w:val="Normal"/>
        <w:rPr/>
      </w:pPr>
      <w:r>
        <w:rPr/>
      </w:r>
    </w:p>
    <w:p>
      <w:pPr>
        <w:pStyle w:val="Normal"/>
        <w:rPr/>
      </w:pPr>
      <w:r>
        <w:rPr/>
        <w:t>Fig. X shows wave spectral data and derived products for the case of off-shore flow on 991102.  For the present example we broke the flight data into 2 km data segments containing approximately 2000 data points in any given LongEZ wave elevation series.  A continuous wavelet transform (for recent review article see C. Torrence and G. P. Compo, A practical guide to wavelet anlaysis, Bulletin of the AMS, Vol 79(1), 61-78) was performed on each data segment to produce a height density spectrum at each off-shore distance.  This technique was used for its implicit smothing of the spectrum since we have only one data set at each fetch interval for any given time.  A Morlet wavelet was employed in the transforms.  A simple peak search algorithm was then used to extract the local wavenumber maxima from each spectra associated with the swell and sea evident for this particular case.</w:t>
      </w:r>
    </w:p>
    <w:p>
      <w:pPr>
        <w:pStyle w:val="Normal"/>
        <w:rPr/>
      </w:pPr>
      <w:r>
        <w:rPr/>
      </w:r>
    </w:p>
    <w:p>
      <w:pPr>
        <w:pStyle w:val="Normal"/>
        <w:rPr/>
      </w:pPr>
      <w:r>
        <w:rPr/>
        <w:t>Example spectra are shown in panel A,  one derived for an off-shore distnce of 2 km and the other from 10 km.  …Talk as you wish…</w:t>
      </w:r>
    </w:p>
    <w:p>
      <w:pPr>
        <w:pStyle w:val="Normal"/>
        <w:rPr/>
      </w:pPr>
      <w:r>
        <w:rPr/>
      </w:r>
    </w:p>
    <w:p>
      <w:pPr>
        <w:pStyle w:val="Normal"/>
        <w:rPr/>
      </w:pPr>
      <w:r>
        <w:rPr/>
        <w:t>Panel b provides the extracted peak wavenumbers for the wind sea travelling to the NE, and the swell travelling to the NW (direction and period (9 sec.)) known from the waverider buoy near to FRF).  Note that we have adjusted the wavenumber of the swell by a factor of cos(60)^-1  to account for the angle between its propogation direction and that of the aircraft’s heading.   When this is done we see that the derived swell wavenumber accords with the 9 sec. period measured by the buoy.  The wavenumber for the sea was not altered as the aircraft flew nearly along the direction of the wind sea propagation.  The main points to note here are the relative stability of the incoming swell wavenumber with off-shore distance and the strong downshift in wavenumber for the wind sea.  Moreover referring to panel (a) one can see that the amplitude of the swell remains relatively constant between the 2 and 10 km spectra while the energy of the sea increases dramatically.  Thus the spectral data clearly indicate a growing wind sea in the presence of an incoming  background swell.</w:t>
      </w:r>
    </w:p>
    <w:p>
      <w:pPr>
        <w:pStyle w:val="Normal"/>
        <w:rPr/>
      </w:pPr>
      <w:r>
        <w:rPr/>
      </w:r>
    </w:p>
    <w:p>
      <w:pPr>
        <w:pStyle w:val="Normal"/>
        <w:rPr/>
      </w:pPr>
      <w:r>
        <w:rPr/>
        <w:t xml:space="preserve">Panel c provide the bulk measure, significant wave height (H_s) for the same data.  These data indicate a growth of the wave height with off-shore distance.  The spectral data clearly suggest that a background wave height of about 1 m is attributed to the swell.  The increase in H_s with off-shore distance is then associated with the ienergy of the growing wind sea.  </w:t>
      </w:r>
    </w:p>
    <w:p>
      <w:pPr>
        <w:pStyle w:val="Normal"/>
        <w:rPr/>
      </w:pPr>
      <w:r>
        <w:rPr/>
      </w:r>
    </w:p>
    <w:p>
      <w:pPr>
        <w:pStyle w:val="Normal"/>
        <w:rPr/>
      </w:pPr>
      <w:r>
        <w:rPr/>
        <w:t>These long wave data provide one example of the wave climate for off-shore flow. ….The implication to our findings is the slope variance appears to correlate most closely with the increasing wind sea energy with distance from sh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02:00Z</dcterms:created>
  <dc:creator>Doug Vandemark</dc:creator>
  <dc:description/>
  <dc:language>en-US</dc:language>
  <cp:lastModifiedBy>Doug Vandemark</cp:lastModifiedBy>
  <dcterms:modified xsi:type="dcterms:W3CDTF">2000-09-13T17:51:00Z</dcterms:modified>
  <cp:revision>1</cp:revision>
  <dc:subject/>
  <dc:title>One –dimensional wave height spectral density data can be derived from the spatial wave elevation series data collected from a</dc:title>
</cp:coreProperties>
</file>